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カンパニー社員応募用紙</w:t>
      </w:r>
      <w:r>
        <w:rPr/>
        <w:t>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470535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37.0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474345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　　　　　　　　　　　　　　　　学年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連絡先　</w:t>
                                  </w: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0.7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0"/>
                      </w:tblGrid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　　　　　　　　　　　　　　　学年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連絡先　</w:t>
                            </w: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77" w:hRule="exac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就職希望カンパニー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理由</w:t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9"/>
        <w:gridCol w:w="4869"/>
      </w:tblGrid>
      <w:tr>
        <w:trPr>
          <w:trHeight w:val="73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勤務時間</w:t>
            </w:r>
          </w:p>
          <w:p>
            <w:pPr>
              <w:pStyle w:val="Normal"/>
              <w:spacing w:lineRule="exact" w:line="220"/>
              <w:ind w:right="1136" w:hanging="0"/>
              <w:jc w:val="right"/>
              <w:rPr/>
            </w:pPr>
            <w:r>
              <w:rPr>
                <w:color w:val="0000FF"/>
              </w:rPr>
              <w:t>午前／午後</w:t>
            </w:r>
            <w:r>
              <w:rPr/>
              <w:t>　　時　　分　　～　</w:t>
            </w:r>
            <w:r>
              <w:rPr>
                <w:color w:val="0000FF"/>
              </w:rPr>
              <w:t>午前／午後</w:t>
            </w:r>
            <w:r>
              <w:rPr/>
              <w:t>　　時　　分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勤務開始日</w:t>
            </w:r>
          </w:p>
          <w:p>
            <w:pPr>
              <w:pStyle w:val="Normal"/>
              <w:ind w:right="538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自由記入欄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（カンパニーで活かしたい技能や、アピールポイントなどがあれば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a</dc:creator>
  <dc:description/>
  <dc:language>en-US</dc:language>
  <cp:lastModifiedBy>monoef</cp:lastModifiedBy>
  <dcterms:modified xsi:type="dcterms:W3CDTF">2012-06-18T06:28:00Z</dcterms:modified>
  <cp:revision>2</cp:revision>
  <dc:subject/>
  <dc:title>履　歴　書</dc:title>
</cp:coreProperties>
</file>